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  <w:gridCol w:w="493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CH  ĐOÀN TỈNH KON TUM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lang w:val="de-DE"/>
              </w:rPr>
              <w:t>***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u w:val="single"/>
                <w:lang w:val="de-DE"/>
              </w:rPr>
            </w:pPr>
            <w:r>
              <w:rPr>
                <w:b/>
                <w:sz w:val="30"/>
                <w:szCs w:val="30"/>
                <w:u w:val="single"/>
                <w:lang w:val="de-DE"/>
              </w:rPr>
              <w:t>ĐOÀN TNCS HỒ CHÍ MINH</w:t>
            </w:r>
          </w:p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Kon Tum, ngày   05     tháng 7 năm 202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</w:t>
      </w:r>
    </w:p>
    <w:p>
      <w:pPr>
        <w:pStyle w:val="Normal"/>
        <w:jc w:val="center"/>
        <w:rPr>
          <w:b/>
          <w:b/>
        </w:rPr>
      </w:pPr>
      <w:r>
        <w:rPr>
          <w:b/>
          <w:lang w:val="nl-NL"/>
        </w:rPr>
        <w:t xml:space="preserve">Ban Chỉ huy Chương trình “Tiếp sức mùa thi năm 2021” tại </w:t>
      </w:r>
      <w:r>
        <w:rPr>
          <w:b/>
          <w:color w:val="000000"/>
        </w:rPr>
        <w:t>THPT Nguyễn Văn Cừ, Huyện Đăk Tô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Kèm theo QĐ số    623 </w:t>
      </w:r>
      <w:r>
        <w:rPr>
          <w:i/>
          <w:color w:val="000000"/>
          <w:sz w:val="24"/>
          <w:szCs w:val="24"/>
        </w:rPr>
        <w:t>-QĐ/TĐTN-TTNTH, ngày  05   tháng 7 năm 2021 của Ban Thường vụ Tỉnh đoàn)</w:t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  <w:t>-----------------</w:t>
      </w:r>
    </w:p>
    <w:p>
      <w:pPr>
        <w:pStyle w:val="Normal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42"/>
        <w:gridCol w:w="5322"/>
        <w:gridCol w:w="4176"/>
        <w:gridCol w:w="198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hực hiệ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CHỈ HUY ĐỊA BÀ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Công Bình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Bí thư Huyện  đoàn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ụ trách chun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ỉ huy trưở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830778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ị Viên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huyên viên Ban TTNTH Tỉnh đoàn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dõi đôn đốc các đội hình triển khai thực hiệ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huy ph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5287363</w:t>
            </w:r>
          </w:p>
        </w:tc>
      </w:tr>
      <w:tr>
        <w:trPr>
          <w:trHeight w:val="463" w:hRule="atLeast"/>
        </w:trPr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II. ĐỘI HÌNH TƯ VẤN, HƯỚNG DẪ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m Hữu Phước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Huyện đoàn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ụ trách chun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trưở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2.749.67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Lương Thắng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í thư Đoàn trường PTDT Nội tr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 vấn hướng dẫn thí sinh và người nhà thí sin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62.658.50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Chiêu S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oàn giáo viên trường PTDT Nội tr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 vấn hướng dẫn thí sinh và người nhà thí sin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5.923.13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Quyền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đoàn trường THPT Nguyễn Văn Cừ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 vấn hướng dẫn thí sinh và người nhà thí sin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8.567.04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Hồng Trang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í thư đoàn trường THPT Nguyễn Văn Cừ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 vấn hướng dẫn thí sinh và người nhà thí sin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1.986.08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Văn Đăng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 trường THPT Nguyễn Văn Cừ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 vấn hướng dẫn thí sinh và người nhà thí sin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85.527.736</w:t>
            </w:r>
          </w:p>
        </w:tc>
      </w:tr>
      <w:tr>
        <w:trPr/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III. ĐỘI HÌNH XE ÔM MIỄN PHÍ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Mạnh Hùng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Huyện đoàn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ụ trách chun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Đội trưởng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097721577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ị Cẩm Trang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Huyện đoàn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Hỗ trợ đưa đón thí sin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628647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ấn Toàn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10B, Trường Nguyễn Văn Cừ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Hỗ trợ đưa đón thí sin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Linh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10E, Trường Nguyễn Văn Cừ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Hỗ trợ đưa đón thí sin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ĩnh Phúc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11B, Trường Nguyễn Văn Cừ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Hỗ trợ đưa đón thí sin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 Đức Dân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11D, Trường Nguyễn Văn Cừ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Hỗ trợ đưa đón thí sin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Lò Trọng Duy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11D, Trường Nguyễn Văn Cừ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Hỗ trợ đưa đón thí sin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Sơn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Trường Nguyễn Văn Cừ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Hỗ trợ đưa đón thí sin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Chiêu S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trường PTDT Nội tr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Hỗ trợ đưa đón thí sin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Mai Ái Diễm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trường PTDT Nội tr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Hỗ trợ đưa đón thí sin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. ĐỘI HÌNH HỖ TRỢ AN TOÀN GIAO THÔN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Lương Thắng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í thư Đoàn trườn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ụ trách chun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trưở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6265850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Gia Nghi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10A, Trường Nguyễn Văn Cừ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phân luồng giao thông tại điểm th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ò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10G, Trường Nguyễn Văn Cừ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phân luồng giao thông tại điểm th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ị Đam San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10H, Trường Nguyễn Văn Cừ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phân luồng giao thông tại điểm th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Thúy Hậu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10H, Trường Nguyễn Văn Cừ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phân luồng giao thông tại điểm th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Quỳnh Anh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11A, Trường Nguyễn Văn Cừ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phân luồng giao thông tại điểm th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Ánh Tuyết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11A, Trường Nguyễn Văn Cừ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phân luồng giao thông tại điểm th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ồ Hà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10A, Trường Nguyễn Văn Cừ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phân luồng giao thông tại điểm th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ùy Linh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10C, Trường Nguyễn Văn Cừ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phân luồng giao thông tại điểm th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. ĐỘI HÌNH HỖ TRỢ PHÒNG CHỐNG DỊCH COVID-1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Chiêu S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o viên trường PTDT Nội trú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chu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trưở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5.923.13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Quyền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đoàn trường THPT Nguyễn Văn Cừ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đo thân nhiệt, sát khuẩn và thực hiện 5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8.567.04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Mai Ái Diễm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trường PTDT Nội tr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đo thân nhiệt, sát khuẩn và thực hiện 5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6.226.47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iền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11E, Trường Nguyễn Văn Cừ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đo thân nhiệt, sát khuẩn và thực hiện 5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Du Lam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Trường Nguyễn Văn Cừ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đo thân nhiệt, sát khuẩn và thực hiện 5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Loan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10E, Trường Nguyễn Văn Cừ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đo thân nhiệt, sát khuẩn và thực hiện 5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hị Thu Hạnh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11E, Trường Nguyễn Văn Cừ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đo thân nhiệt, sát khuẩn và thực hiện 5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41" w:hanging="0"/>
      <w:rPr>
        <w:rFonts w:ascii="Times New Roman" w:hAnsi="Times New Roman" w:cs="Times New Roman"/>
        <w:i/>
        <w:i/>
        <w:iCs/>
        <w:sz w:val="16"/>
      </w:rPr>
    </w:pPr>
    <w:r>
      <w:rPr>
        <w:rFonts w:cs="Times New Roman" w:ascii="Times New Roman" w:hAnsi="Times New Roman"/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28:00Z</dcterms:created>
  <dc:creator>TINHDOAN</dc:creator>
  <dc:description/>
  <cp:keywords/>
  <dc:language>en-US</dc:language>
  <cp:lastModifiedBy>Admin</cp:lastModifiedBy>
  <cp:lastPrinted>2005-01-02T05:17:00Z</cp:lastPrinted>
  <dcterms:modified xsi:type="dcterms:W3CDTF">2021-07-06T03:28:00Z</dcterms:modified>
  <cp:revision>2</cp:revision>
  <dc:subject/>
  <dc:title>ĐOÀN TNCS HỒ CHÍ MINH</dc:title>
</cp:coreProperties>
</file>